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р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іська цільова програма «Турбота» на 2019р.»,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 16.01.2019 року №6-50/2019 зі змінами, внесеними рішеннями міської ради №2-52/2019 від 27.02.19, №20-58/2019та №21-58/2019 від 07.08.19, №15-63/2019 від 27.11.19</w:t>
      </w:r>
      <w:r>
        <w:rPr>
          <w:rStyle w:val="Spel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                                                                  гривень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50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7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785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2031"/>
        <w:gridCol w:w="6662"/>
        <w:gridCol w:w="1559"/>
        <w:gridCol w:w="1559"/>
        <w:gridCol w:w="231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зубопротезування учасників антитерористичної операції  та безкоштовна ортопедична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КНП Ніжинська стоматполіклініка, протягом 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програми на 99,9%, надано  допомога </w:t>
            </w:r>
            <w:r>
              <w:rPr>
                <w:sz w:val="20"/>
                <w:szCs w:val="20"/>
              </w:rPr>
              <w:t>17 учасникам АТО, 24 учасникам війни,інваліди.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2,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іковано в стаціонарі 126 учасника АТО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                                                  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 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Finvid12</cp:lastModifiedBy>
  <cp:lastPrinted>2019-10-09T08:45:00Z</cp:lastPrinted>
  <dcterms:modified xsi:type="dcterms:W3CDTF">2020-01-27T06:34:00Z</dcterms:modified>
  <cp:revision>51</cp:revision>
  <dc:subject/>
  <dc:title/>
</cp:coreProperties>
</file>